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36"/>
          <w:szCs w:val="36"/>
        </w:rPr>
        <w:t>2012 Apopka Community Calendar Fundraiser for:</w:t>
      </w:r>
      <w:r>
        <w:rPr>
          <w:sz w:val="36"/>
          <w:szCs w:val="36"/>
        </w:rPr>
        <w:tab/>
      </w:r>
      <w:r>
        <w:rPr/>
        <w:t>Name:</w:t>
      </w:r>
      <w:r>
        <w:rPr>
          <w:sz w:val="36"/>
          <w:szCs w:val="36"/>
        </w:rPr>
        <w:t>___________________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>__________________________________________________________________</w:t>
        <w:tab/>
        <w:t>Grad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Teacher/Leader:_____________________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841"/>
        <w:gridCol w:w="4185"/>
        <w:gridCol w:w="1176"/>
        <w:gridCol w:w="1355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#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 of Calenda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John Do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456-789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ohnDoe@email.com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20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5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Doe@e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58:00Z</dcterms:created>
  <dc:creator>Owner</dc:creator>
  <dc:description/>
  <cp:keywords/>
  <dc:language>en-US</dc:language>
  <cp:lastModifiedBy>Owner</cp:lastModifiedBy>
  <cp:lastPrinted>2011-07-26T19:12:00Z</cp:lastPrinted>
  <dcterms:modified xsi:type="dcterms:W3CDTF">2011-07-26T23:14:00Z</dcterms:modified>
  <cp:revision>1</cp:revision>
  <dc:subject/>
  <dc:title/>
</cp:coreProperties>
</file>